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школа №7»</w:t>
      </w:r>
    </w:p>
    <w:p>
      <w:pPr>
        <w:pStyle w:val="Normal"/>
        <w:jc w:val="center"/>
        <w:rPr/>
      </w:pPr>
      <w:r>
        <w:rPr>
          <w:sz w:val="32"/>
          <w:szCs w:val="32"/>
        </w:rPr>
        <w:t>городского округа город  Урюпинск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Уроки- практикумы в курсе обществознания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в 11 классах как средство формирования ключевых компетенций выпускни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методическое пособие для учи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Автор: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Дёмина Юлия Пет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учитель истории и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бществознания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36"/>
          <w:szCs w:val="36"/>
        </w:rPr>
        <w:t xml:space="preserve">       </w:t>
      </w:r>
      <w:r>
        <w:rPr>
          <w:color w:val="FF0000"/>
        </w:rPr>
        <w:t xml:space="preserve"> </w:t>
      </w:r>
      <w:r>
        <w:rPr>
          <w:color w:val="000000"/>
        </w:rPr>
        <w:t>«Уроки- практикумы в курсе обществознания</w:t>
      </w:r>
      <w:r>
        <w:rPr/>
        <w:t xml:space="preserve"> </w:t>
      </w:r>
      <w:r>
        <w:rPr>
          <w:color w:val="000000"/>
        </w:rPr>
        <w:t xml:space="preserve"> в 11 классах как средство формирования ключевых компетенций выпускника» - это методические разработки уроков закрепления знаний и умений учащихся в рамках практико-ориентированного подхода в контексте требований нового стандарта и основных направлений модернизации российского образования. Пособие состоит из теоретической части, где обосновывается актуальность выбранного направления педагогической деятельности; раскрывается методика проведения уроков-практикумов и их этапы; приводится  система оценивания учащихся, указываются умения и навыки, формируемые в процессе занятий. В практической части («Приложения») в развёрнутом виде представлены методические разработки уроков-практикумов, содержащих индивидуальную, фронтальную или групповую работу школьников; задания разноуровнего характера, документальный материал, требующий анализа, интерпретации, сопоставления. «Приложения» также содержат компьютерные презентации отдельных уроков и памятки для учащихся во время практической деятель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Учебный предмет: общ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разования школьников:  разноуровн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чебной работы: классно – ур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.</w:t>
      </w:r>
      <w:r>
        <w:rPr>
          <w:color w:val="FF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Уроки- практикумы в курсе обществознани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в 11 класса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средство формирования ключевых компетенций выпуск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Приложения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амятки для учащихся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етодические разработки уроков практикумо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ма: «Экономика и экономическая наука» </w:t>
      </w:r>
    </w:p>
    <w:p>
      <w:pPr>
        <w:pStyle w:val="Normal"/>
        <w:spacing w:lineRule="auto" w:line="360"/>
        <w:rPr/>
      </w:pPr>
      <w:r>
        <w:rPr/>
        <w:t xml:space="preserve">Тема: «Основные принципы менеджмента» </w:t>
      </w:r>
    </w:p>
    <w:p>
      <w:pPr>
        <w:pStyle w:val="Normal"/>
        <w:spacing w:lineRule="auto" w:line="360"/>
        <w:rPr/>
      </w:pPr>
      <w:r>
        <w:rPr/>
        <w:t>Тема: «Особенности становления рыночной экономики в России»</w:t>
      </w:r>
    </w:p>
    <w:p>
      <w:pPr>
        <w:pStyle w:val="Normal"/>
        <w:spacing w:lineRule="auto" w:line="360"/>
        <w:rPr/>
      </w:pPr>
      <w:r>
        <w:rPr/>
        <w:t xml:space="preserve">Тема: «Как открыть своё дело?» </w:t>
      </w:r>
    </w:p>
    <w:p>
      <w:pPr>
        <w:pStyle w:val="Normal"/>
        <w:spacing w:lineRule="auto" w:line="360"/>
        <w:rPr/>
      </w:pPr>
      <w:r>
        <w:rPr/>
        <w:t xml:space="preserve">Тема: «Рынок труда» </w:t>
      </w:r>
    </w:p>
    <w:p>
      <w:pPr>
        <w:pStyle w:val="Normal"/>
        <w:spacing w:lineRule="auto" w:line="360"/>
        <w:rPr/>
      </w:pPr>
      <w:r>
        <w:rPr/>
        <w:t xml:space="preserve">Тема: «Рациональное поведение потребителя» </w:t>
      </w:r>
    </w:p>
    <w:p>
      <w:pPr>
        <w:pStyle w:val="Normal"/>
        <w:spacing w:lineRule="auto" w:line="360"/>
        <w:rPr/>
      </w:pPr>
      <w:r>
        <w:rPr/>
        <w:t xml:space="preserve">Тема: «Значение свободы для самореализации человека» </w:t>
      </w:r>
    </w:p>
    <w:p>
      <w:pPr>
        <w:pStyle w:val="Normal"/>
        <w:spacing w:lineRule="auto" w:line="360"/>
        <w:rPr/>
      </w:pPr>
      <w:r>
        <w:rPr/>
        <w:t xml:space="preserve">Тема: «Политический лидер» </w:t>
      </w:r>
    </w:p>
    <w:p>
      <w:pPr>
        <w:pStyle w:val="Normal"/>
        <w:spacing w:lineRule="auto" w:line="360"/>
        <w:rPr/>
      </w:pPr>
      <w:r>
        <w:rPr/>
        <w:t xml:space="preserve">Тема: «Роль средств массовой информации в политической жизни  общества» </w:t>
      </w:r>
    </w:p>
    <w:p>
      <w:pPr>
        <w:pStyle w:val="Normal"/>
        <w:spacing w:lineRule="auto" w:line="360"/>
        <w:rPr/>
      </w:pPr>
      <w:r>
        <w:rPr/>
        <w:t xml:space="preserve">Тема: «Трудовое право» </w:t>
      </w:r>
    </w:p>
    <w:p>
      <w:pPr>
        <w:pStyle w:val="Normal"/>
        <w:spacing w:lineRule="auto" w:line="360"/>
        <w:rPr/>
      </w:pPr>
      <w:r>
        <w:rPr>
          <w:b/>
        </w:rPr>
        <w:t>3. Методическая разработка внеклассного мероприят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Главные ценности: свобода выб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бл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и - практикумы в курсе обществознания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11 классах как средство формирования ключевых компетенций выпуск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условиях модернизации современного образования особое внимание уделяется формированию ключевых компетенций – готовности учащихся использовать усвоенные знания и умения, способы деятельности в реальной жизни для решения практических задач. В новом стандарте образования выдвинуты качественные изменения, отражающие переход от традиционной знаниевой системы к личностно-ориентированному образованию, направленного на формирование социально-адаптированной, компетентностной личности. Потребность в формировании такой личности диктуется современными условиями информационного общества; возросшей потребностью использования практических знаний, умений учащихся в процессе решения актуальных современных проб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рамках компетентностного образования ведущую роль играет практико-ориентированный подход в курсе изучения обществознания в 11 кл. Государственный стандарт общего среднего образования ориентирует преподавателя на увеличение учебного времени, которое отводится на самостоятельную работу учащихся, позволяющую им приобрести опыт познавательной и практической деятельности, на использование в учебном процессе мультимедийного материала.  Планирование и организацию учебного процесса учитель осуществляет не только с точки зрения педагога, но и с точки зрения активной, разносторонней, в максимальной степени самостоятельной познавательной деятельности школьника. Если ранее ученику отводилась роль слушателя и потребителя готовых знаний, в лучшем случае воспроизводящих услышанное или прочитанное, то сегодня упор делается на приёмы и методы практико-ориентированного, деятельностного подхода в обучении. Данный подход  осуществляется на всех этапах планирования и организации учебного процесса – в педагогическом целеполагании, мотивации, выборе содержания, форм и средств обучения, в оценивании и рефлексии с учетом возрастных, индивидуальных особенностей личности ученика, в зависимости от степени  сформированности компетентностного опыта.</w:t>
      </w:r>
    </w:p>
    <w:p>
      <w:pPr>
        <w:pStyle w:val="Normal"/>
        <w:spacing w:lineRule="auto" w:line="360"/>
        <w:jc w:val="both"/>
        <w:rPr/>
      </w:pPr>
      <w:r>
        <w:rPr/>
        <w:tab/>
        <w:t>Осуществлению практико-ориентированного подхода в преподавании курса обществознания в выпускных классах  позволяют технологии личностно-ориентированного и проблемного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хнология личностно-ориентированного обучения позволяет осуществить упор на удовлетворение потребностей и интересов школьника; перераспределить субъективные полномочия в учебно-воспитательном процессе, преобразовать отношения между педагогом и учащимся в субъективно-субъективные. Данная технология предполагает две генеральные линии: социализацию и индивидуализацию личности ученика. Первая связана с усвоением растущим человеком социально одобряемых идеалов, норм, способов поведения и деятельности. Вторая линия предполагает становление и проявление индивидуальности человека, которая помогает ему стать, быть и оставаться самим собой. При этом большая роль отводится становлению гражданственности личности, воспитания уважения к своему Отечеств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Проблемно-развивающая технология обучения (М. М. Махмутова и др.) предусматривает: вопросно-ответное взаимодействие преподавателя и учащихся, которое основано на системе вопросов (проблемных, информационных), подсказок, монологических вставок;  постановку проблемных вопросов, создание преподавателем проблемных ситуаций. У учащихся формируется критическое мышление; умения и навыки активного речевого общения; происходит формирование положительных эмоц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овать активную самостоятельную деятельность учащихся позволяют уроки-практикумы, которые становятся связующим звеном между изучаемой темой и практи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актическое занятие – это форма организации обучения, проводимая под руководством преподавателя и служащая для детализации, анализа, расширения и углубления, закрепления, систематизации знаний и умений учащихся, применения (или выполнения) разнообразных практических работ, упражнений, а также контроля усвоения полученной учебн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практических занятиях имеется возможность сочетать разнообразные виды деятельности учащихся: фронтальную, групповую, занятия по парам, индивидуальную. Это создает условия для дифференциации и индивидуализации работы с отдельными учениками, для отработки и закрепления разнообразных умений и навы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актикумы способствуют овладению умениями получать и 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ых в жизни гражданского общества и государства, способствуют 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рок-практикум начинается с актуализации знаний учащихся по основным понятиям или вопросам изученного учебного материала. Далее  осуществляется введение учащихся в тему и формулируется проблема практикума. Занятие не обходится без организационного момента – распределения учащихся по группам (они могут быть и устойчивыми). Если есть необходимость, то распределяются роли в группе: консультант, спикер, экспер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ледующим этапом практикума является решение познавательных задач. В начале одну задачу целесообразнее решить совместно с учениками, чтобы показать алгоритм решения и заинтриговать для дальнейшей практической работы. Для разрешения проблемного задания используются такие формы как: «мозговой штурм» и дебаты. Дебаты предполагают выбор участниками точки зрения и чёткое её обоснование. «Мозговой штурм» стимулирует к быстрому генерированию большого количества новых и оригинальных идей в решении конкретной проблемы, задачи. Перед учащимися должны находиться памятки выполнения задания и обсуждения их в группе ( см. «Приложения. Памятки для учащихся»). Целесообразно использование мультимедийных материалов во время учебного занятия, с выходом на экран заданий,  эпиграфа урока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чащиеся, получив познавательную учебную задачу, выполняют ее в группе, обсуждают и готовят выступающего, если он заранее не назначен. После обсуждения  заданий, учителем задаются итоговые вопросы и делается вывод. Затем подводятся результаты занятия и выставляются оценки. Выставление может проходить в группе по следующим вариант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о традиционной 5-ти бальной систем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 зависимости от активности и результативности деятельности учащегося в группе по 10-ти бальной шкале ( 8-10 б. – оценка «5», 5-7 б. – оценка «4»,   3-4 б. – оценка «3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ыставление коэффициента активности участника группы по трёх бальной шкале (коэф. «3» - отлично, коэф.«2» - хорошо, коэф.«1»- удовлетворительно).</w:t>
      </w:r>
    </w:p>
    <w:p>
      <w:pPr>
        <w:pStyle w:val="Normal"/>
        <w:spacing w:lineRule="auto" w:line="360"/>
        <w:jc w:val="both"/>
        <w:rPr/>
      </w:pPr>
      <w:r>
        <w:rPr/>
        <w:t>При выставлении отметки учителем, трудность оценивания учащихся заключается в том, что ответ не всегда может совпадать с прогнозируемым  учителем вариантом ответа. В этом случае целесообразно предложить включить в активное обсуждение проблемы других учащихся, а оценку выставлять за логику и аргументированность выступления, за умение высказывать  суждения и отстаивать свою точку з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овы основные методологические условия организации занятий в форме урока-практику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22" w:firstLine="288"/>
        <w:jc w:val="both"/>
        <w:rPr/>
      </w:pPr>
      <w:r>
        <w:rPr/>
        <w:t>знание учителем основных требо</w:t>
        <w:softHyphen/>
        <w:t>ваний к уровню подготовки выпускни</w:t>
        <w:softHyphen/>
        <w:t>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14" w:firstLine="288"/>
        <w:jc w:val="both"/>
        <w:rPr/>
      </w:pPr>
      <w:r>
        <w:rPr/>
        <w:t>четкое определение цели урока, ко</w:t>
        <w:softHyphen/>
        <w:t>торый должен быть посвящен формиро</w:t>
        <w:softHyphen/>
        <w:t>ванию прежде всего общеучебных уме</w:t>
        <w:softHyphen/>
        <w:t>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14" w:firstLine="288"/>
        <w:jc w:val="both"/>
        <w:rPr/>
      </w:pPr>
      <w:r>
        <w:rPr/>
        <w:t>учет интересов и способностей уча</w:t>
        <w:softHyphen/>
        <w:t xml:space="preserve">щихс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7" w:firstLine="288"/>
        <w:jc w:val="both"/>
        <w:rPr/>
      </w:pPr>
      <w:r>
        <w:rPr/>
        <w:t>использование разнообразных при</w:t>
        <w:softHyphen/>
        <w:t xml:space="preserve">емов формирования и развития умений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7" w:firstLine="288"/>
        <w:jc w:val="both"/>
        <w:rPr/>
      </w:pPr>
      <w:r>
        <w:rPr/>
        <w:t>обеспечение необходимого руко</w:t>
        <w:softHyphen/>
        <w:t>водства деятельностью учащихся со стороны учителя, которое должно огра</w:t>
        <w:softHyphen/>
        <w:t>ничиваться постановкой задач урока, инструктированием о ходе выполнения работы и подведением итогов (занятие даже может быть проведено одним или несколькими учащимися, хорошо под</w:t>
        <w:softHyphen/>
        <w:t>готовленными по предмету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7" w:firstLine="288"/>
        <w:jc w:val="both"/>
        <w:rPr/>
      </w:pPr>
      <w:r>
        <w:rPr/>
        <w:t>тщательный выбор темы урока-практикума и отбор его содержания, ко</w:t>
        <w:softHyphen/>
        <w:t>торый должен быть подчинен задаче формирования ведущего умения (кри</w:t>
        <w:softHyphen/>
        <w:t>териями при этом могут выступать зна</w:t>
        <w:softHyphen/>
        <w:t>чимость содержания, полнота его изло</w:t>
        <w:softHyphen/>
        <w:t>жения в учебнике, возможность при</w:t>
        <w:softHyphen/>
        <w:t>влечения необходимых источ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firstLine="288"/>
        <w:jc w:val="both"/>
        <w:rPr/>
      </w:pPr>
      <w:r>
        <w:rPr/>
        <w:t>использование на уроке умений различного уровня сложности при опо</w:t>
        <w:softHyphen/>
        <w:t>ре на те умения, которыми учащиеся овладели на предшествующих этапах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" w:right="7" w:firstLine="288"/>
        <w:jc w:val="both"/>
        <w:rPr/>
      </w:pPr>
      <w:r>
        <w:rPr/>
        <w:t>постановка проблемных заданий, для выполнения которых требуется формируемое умение; обеспечение достаточно высокого уровня сложности работы учащихся на уроке-практикуме (особенно при развитии умений систематизировать матери</w:t>
        <w:softHyphen/>
        <w:t>алы источника, группировать их, про</w:t>
        <w:softHyphen/>
        <w:t>слеживать исторические процессы, проводить комплексный анализ истори</w:t>
        <w:softHyphen/>
        <w:t>ческих источников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• </w:t>
      </w:r>
      <w:r>
        <w:rPr/>
        <w:t>объяснение учителем в начале уро</w:t>
        <w:softHyphen/>
        <w:t>ка мотивов выбора основного вида дея</w:t>
        <w:softHyphen/>
        <w:t>тельности на уроке и формулирование в конце урока (возможно, самими уча</w:t>
        <w:softHyphen/>
        <w:t>щимися) алгоритма осуществленных действий, составление памятки по их применению в обучении и в будущей деятельности;</w:t>
      </w:r>
    </w:p>
    <w:p>
      <w:pPr>
        <w:pStyle w:val="Normal"/>
        <w:shd w:fill="FFFFFF" w:val="clear"/>
        <w:spacing w:lineRule="auto" w:line="360" w:before="7" w:after="0"/>
        <w:ind w:left="7" w:firstLine="288"/>
        <w:jc w:val="both"/>
        <w:rPr/>
      </w:pPr>
      <w:r>
        <w:rPr/>
        <w:t xml:space="preserve">• </w:t>
      </w:r>
      <w:r>
        <w:rPr/>
        <w:t>обеспечение учебного занятия не</w:t>
        <w:softHyphen/>
        <w:t>обходимым набором  до</w:t>
        <w:softHyphen/>
        <w:t>кументов.</w:t>
      </w:r>
    </w:p>
    <w:p>
      <w:pPr>
        <w:pStyle w:val="Normal"/>
        <w:shd w:fill="FFFFFF" w:val="clear"/>
        <w:spacing w:lineRule="auto" w:line="360" w:before="7" w:after="0"/>
        <w:ind w:left="7" w:firstLine="288"/>
        <w:jc w:val="both"/>
        <w:rPr/>
      </w:pPr>
      <w:r>
        <w:rPr/>
        <w:t xml:space="preserve">    </w:t>
      </w:r>
      <w:r>
        <w:rPr/>
        <w:t>«Скелет» урока-практикума ложится и на внеклассные мероприятия для старшеклассников, которые нацеливают школьников на глубокие размышления,  выражение и отстаивание своей гражданской позиции, высказывания и аргументацию своих суждений (СМ. «Приложение» «Методическая разработка внеклассного мероприятия»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актическому освоению школьниками научно-теоретических положений обществознания, установлению связи теории с практикой служит лабораторное занятие. В процессе занятия документальный материал анализируется, интерпретируется, сопоставляется учащимися на основе уже полученных знаний и умений. Суть лабораторного метода заключается в ответах учащихся на поставленные заранее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бращение к личности учащегося, к его ценностным ориентирам создает на уроках обществознания широкие методологические возможности для учителя. Главным является формирование умений осуществлять обоснованный выбор. Решение любой обществоведческой проблемы всегда связано с осознанным ценностным  выбором. </w:t>
      </w:r>
    </w:p>
    <w:p>
      <w:pPr>
        <w:pStyle w:val="Normal"/>
        <w:spacing w:lineRule="auto" w:line="360"/>
        <w:jc w:val="both"/>
        <w:rPr/>
      </w:pPr>
      <w:r>
        <w:rPr/>
        <w:t>Уроки – практикумы  призваны способствовать формированию социально-адаптированной, компетентностной  ли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и для учащихс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>1.Памятка решения познавательных задач.</w:t>
      </w:r>
    </w:p>
    <w:p>
      <w:pPr>
        <w:pStyle w:val="Normal"/>
        <w:spacing w:lineRule="auto" w:line="360"/>
        <w:rPr>
          <w:b/>
          <w:b/>
        </w:rPr>
      </w:pPr>
      <w:r>
        <w:rPr/>
        <w:t>1.Внимательно прочтите условие задачи и запомните вопросы к ней.</w:t>
      </w:r>
    </w:p>
    <w:p>
      <w:pPr>
        <w:pStyle w:val="Normal"/>
        <w:spacing w:lineRule="auto" w:line="360"/>
        <w:rPr/>
      </w:pPr>
      <w:r>
        <w:rPr/>
        <w:t>2. Начните обдумывать данные в тексте условия и определите, что они дают для ответа на вопрос.</w:t>
      </w:r>
    </w:p>
    <w:p>
      <w:pPr>
        <w:pStyle w:val="Normal"/>
        <w:spacing w:lineRule="auto" w:line="360"/>
        <w:rPr/>
      </w:pPr>
      <w:r>
        <w:rPr/>
        <w:t>3. Если в условиях не хватает каких-либо данных, вспомните, что вы знаете по теме задачи и подумайте, что из этих знаний может помочь решению.</w:t>
      </w:r>
    </w:p>
    <w:p>
      <w:pPr>
        <w:pStyle w:val="Normal"/>
        <w:spacing w:lineRule="auto" w:line="360"/>
        <w:rPr/>
      </w:pPr>
      <w:r>
        <w:rPr/>
        <w:t>4. Своё решение обязательно докажите. Если в условии задачи следует несколько выводов, нужно доказать каждый.</w:t>
      </w:r>
    </w:p>
    <w:p>
      <w:pPr>
        <w:pStyle w:val="Normal"/>
        <w:spacing w:lineRule="auto" w:line="360"/>
        <w:rPr/>
      </w:pPr>
      <w:r>
        <w:rPr/>
        <w:t>5. Проверьте, является ли ваше решение ответом по существу вопроса задачи, полон ли ваш ответ, нет ли лишнего.</w:t>
      </w:r>
    </w:p>
    <w:p>
      <w:pPr>
        <w:pStyle w:val="Normal"/>
        <w:spacing w:lineRule="auto" w:line="360"/>
        <w:rPr/>
      </w:pPr>
      <w:r>
        <w:rPr/>
        <w:t>6. Все ли возможные выводы по существу вопроса задачи вы сделали и до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</w:t>
      </w:r>
      <w:r>
        <w:rPr>
          <w:b/>
        </w:rPr>
        <w:t>. «Памятка  работы в группе».</w:t>
      </w:r>
    </w:p>
    <w:p>
      <w:pPr>
        <w:pStyle w:val="Normal"/>
        <w:spacing w:lineRule="auto" w:line="360"/>
        <w:rPr/>
      </w:pPr>
      <w:r>
        <w:rPr/>
        <w:t>1. Уважительно относитесь друг к другу.</w:t>
      </w:r>
    </w:p>
    <w:p>
      <w:pPr>
        <w:pStyle w:val="Normal"/>
        <w:spacing w:lineRule="auto" w:line="360"/>
        <w:rPr/>
      </w:pPr>
      <w:r>
        <w:rPr/>
        <w:t>2. Помните: сотрудничество в группе  – залог успешной работы.</w:t>
      </w:r>
    </w:p>
    <w:p>
      <w:pPr>
        <w:pStyle w:val="Normal"/>
        <w:spacing w:lineRule="auto" w:line="360"/>
        <w:rPr/>
      </w:pPr>
      <w:r>
        <w:rPr/>
        <w:t>3. Работая, не мешайте друг другу.</w:t>
      </w:r>
    </w:p>
    <w:p>
      <w:pPr>
        <w:pStyle w:val="Normal"/>
        <w:spacing w:lineRule="auto" w:line="360"/>
        <w:rPr/>
      </w:pPr>
      <w:r>
        <w:rPr/>
        <w:t>4. Будьте взаимно вежливы.</w:t>
      </w:r>
    </w:p>
    <w:p>
      <w:pPr>
        <w:pStyle w:val="Normal"/>
        <w:spacing w:lineRule="auto" w:line="360"/>
        <w:rPr/>
      </w:pPr>
      <w:r>
        <w:rPr/>
        <w:t>5. Добросовестно выполняйте своё задание.</w:t>
      </w:r>
    </w:p>
    <w:p>
      <w:pPr>
        <w:pStyle w:val="Normal"/>
        <w:spacing w:lineRule="auto" w:line="360"/>
        <w:rPr/>
      </w:pPr>
      <w:r>
        <w:rPr/>
        <w:t>6.  Если вы не согласны с мнением участников группы, выскажите свою точку зрения, аргументируйте её.</w:t>
      </w:r>
    </w:p>
    <w:p>
      <w:pPr>
        <w:pStyle w:val="Normal"/>
        <w:spacing w:lineRule="auto" w:line="360"/>
        <w:rPr/>
      </w:pPr>
      <w:r>
        <w:rPr/>
        <w:t>7. Во время выполнения любого задания лучше фиксировать в рабочей тетради свои умозаключения и варианты решения пробл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pacing w:val="-1"/>
        </w:rPr>
        <w:t>Библиография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8" w:right="557" w:hanging="0"/>
        <w:rPr/>
      </w:pPr>
      <w:r>
        <w:rPr>
          <w:spacing w:val="-2"/>
        </w:rPr>
        <w:t xml:space="preserve">Г.К.Селевко «Энциклопедия образовательных технологий, т.1»,Москва НИИ </w:t>
      </w:r>
      <w:r>
        <w:rPr/>
        <w:t>школьных технологий, 2006 г.</w:t>
      </w:r>
    </w:p>
    <w:p>
      <w:pPr>
        <w:pStyle w:val="Normal"/>
        <w:shd w:fill="FFFFFF" w:val="clear"/>
        <w:spacing w:before="331" w:after="0"/>
        <w:ind w:left="58" w:right="557" w:hanging="0"/>
        <w:rPr/>
      </w:pPr>
      <w:r>
        <w:rPr>
          <w:spacing w:val="-2"/>
        </w:rPr>
        <w:t xml:space="preserve">Государственный образовательный стандарт (ж/л «Преподавание истории и </w:t>
      </w:r>
      <w:r>
        <w:rPr/>
        <w:t>обществознания в школе» за 2004 г.)</w:t>
      </w:r>
    </w:p>
    <w:p>
      <w:pPr>
        <w:pStyle w:val="Normal"/>
        <w:shd w:fill="FFFFFF" w:val="clear"/>
        <w:spacing w:before="322" w:after="0"/>
        <w:ind w:left="48" w:right="557" w:hanging="0"/>
        <w:rPr/>
      </w:pPr>
      <w:r>
        <w:rPr>
          <w:spacing w:val="-1"/>
        </w:rPr>
        <w:t xml:space="preserve">Е.И.Колусева, Т.А.Корнева «Сборник материалов по реализации федерального </w:t>
      </w:r>
      <w:r>
        <w:rPr/>
        <w:t>компонента Государственного стандарта общего образования в общеобразовательных учреждениях Волгоградской области», Волгоград, изд. «Учитель», 2006 г.</w:t>
      </w:r>
    </w:p>
    <w:p>
      <w:pPr>
        <w:pStyle w:val="Normal"/>
        <w:shd w:fill="FFFFFF" w:val="clear"/>
        <w:spacing w:before="312" w:after="0"/>
        <w:ind w:left="48" w:hanging="0"/>
        <w:rPr/>
      </w:pPr>
      <w:r>
        <w:rPr/>
        <w:t xml:space="preserve">М.И.Лукьянова, Н,А.Разина и др. «Личностно ориентированный урок: </w:t>
      </w:r>
      <w:r>
        <w:rPr>
          <w:spacing w:val="-1"/>
        </w:rPr>
        <w:t>конструирование и диагностика», Москва, Центр «Педагогический поиск», 2006 г.</w:t>
      </w:r>
    </w:p>
    <w:p>
      <w:pPr>
        <w:pStyle w:val="Normal"/>
        <w:shd w:fill="FFFFFF" w:val="clear"/>
        <w:spacing w:before="312" w:after="0"/>
        <w:ind w:left="38" w:hanging="0"/>
        <w:rPr/>
      </w:pPr>
      <w:r>
        <w:rPr>
          <w:spacing w:val="-1"/>
        </w:rPr>
        <w:t xml:space="preserve">А.И.Кравченко «Задачник по обществознанию, 10-11 кл.», Москва «Русское слово», </w:t>
      </w:r>
      <w:r>
        <w:rPr/>
        <w:t>2003 г.</w:t>
      </w:r>
    </w:p>
    <w:p>
      <w:pPr>
        <w:pStyle w:val="Normal"/>
        <w:shd w:fill="FFFFFF" w:val="clear"/>
        <w:spacing w:before="312" w:after="0"/>
        <w:ind w:left="38" w:hanging="0"/>
        <w:rPr/>
      </w:pPr>
      <w:r>
        <w:rPr>
          <w:spacing w:val="-1"/>
        </w:rPr>
        <w:t xml:space="preserve">Л.Н.Боголюбов, А.Т.Кинкулькин «Дидактические материалы по курсу «Человек и </w:t>
      </w:r>
      <w:r>
        <w:rPr/>
        <w:t>общество», 10-11 кл.», Москва «Просвещение». 2001 г.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/>
        <w:t>Сборник заданий «ЕГЭ, обществознание, 2008», Москва, Эксмо, 2007 г.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Б.П.Корольков «Кладезь мудрости», С-Петербург «Лань». 1999 г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>Энциклопедия Кирилла и Мефодия (электронный вариант 2005 г.)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Задания и тесты по обществознанию, 11 кл., Москва «Школа-Пресс», 2000 г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Л.И.Боголюбов, Н.И.Городецкая «Обществознание, 11 кл. (базовый уровень)», Москва, «Просвещение», 2007 г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А.И.Кравченко, Е.А.Певцова «Обществознание, 11 кл.», «Русское слово», 2007 г.</w:t>
      </w:r>
    </w:p>
    <w:p>
      <w:pPr>
        <w:pStyle w:val="Normal"/>
        <w:shd w:fill="FFFFFF" w:val="clear"/>
        <w:spacing w:before="322" w:after="0"/>
        <w:ind w:left="10" w:right="557" w:hanging="0"/>
        <w:rPr/>
      </w:pPr>
      <w:r>
        <w:rPr>
          <w:spacing w:val="-1"/>
        </w:rPr>
        <w:t xml:space="preserve">А.И.Кравченко «Введение в социологию, 10-11 кл.», Москва «Просвещение», </w:t>
      </w:r>
      <w:r>
        <w:rPr/>
        <w:t>2001 г.</w:t>
      </w:r>
    </w:p>
    <w:p>
      <w:pPr>
        <w:pStyle w:val="Normal"/>
        <w:shd w:fill="FFFFFF" w:val="clear"/>
        <w:spacing w:before="317" w:after="0"/>
        <w:rPr>
          <w:spacing w:val="-1"/>
        </w:rPr>
      </w:pPr>
      <w:r>
        <w:rPr>
          <w:spacing w:val="-1"/>
        </w:rPr>
        <w:t>М.Ф.Гуськова и др. «Экономика, 100 вопросов и ответов», Москва «Владос», 2003 г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«Методическое пособие по интерактивным методам преподавания права в школе», Москва ООО изд. Дом «Новый учебник»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ституция Российской Федерации, Москва, «Юридическая литература»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Н.Алексашкина «Деятельностный подход в изучении истории в школе», ж/л «Преподавание истории и обществознания в школе», №9, 2005 г.</w:t>
      </w:r>
    </w:p>
    <w:p>
      <w:pPr>
        <w:pStyle w:val="Normal"/>
        <w:jc w:val="both"/>
        <w:rPr/>
      </w:pPr>
      <w:r>
        <w:rPr/>
        <w:t>О.Б.Соболева «Привлечение социального опыта старшеклассников в курсе обществознания», ж/л «Препод. истории и обществознания в школе»,№9,200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К.Калуцкая «Организация познавательной деятельности учащихся при изучении семейного и трудового права в 11кл.», ж/л «Преподавание истории и обществознания в школе», №4,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1:00Z</dcterms:created>
  <dc:creator>Саша</dc:creator>
  <dc:description/>
  <cp:keywords/>
  <dc:language>en-US</dc:language>
  <cp:lastModifiedBy>школа</cp:lastModifiedBy>
  <cp:lastPrinted>2008-04-02T15:21:00Z</cp:lastPrinted>
  <dcterms:modified xsi:type="dcterms:W3CDTF">2016-02-17T13:35:00Z</dcterms:modified>
  <cp:revision>36</cp:revision>
  <dc:subject/>
  <dc:title>Муниципальное общеобразовательное учреждение средняя образовательная школа №7</dc:title>
</cp:coreProperties>
</file>