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16"/>
          <w:szCs w:val="16"/>
          <w:u w:val="none"/>
        </w:rPr>
      </w:pPr>
      <w:r>
        <w:rPr>
          <w:b w:val="false"/>
          <w:caps/>
          <w:u w:val="none"/>
        </w:rPr>
        <w:t xml:space="preserve">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caps/>
          <w:u w:val="none"/>
        </w:rPr>
      </w:pPr>
      <w:r>
        <w:rPr>
          <w:b w:val="false"/>
          <w:caps/>
          <w:u w:val="none"/>
        </w:rPr>
        <w:t>Отдел образования</w:t>
      </w:r>
    </w:p>
    <w:p>
      <w:pPr>
        <w:pStyle w:val="Heading"/>
        <w:rPr>
          <w:b w:val="false"/>
          <w:b w:val="false"/>
          <w:caps/>
          <w:sz w:val="28"/>
          <w:u w:val="none"/>
        </w:rPr>
      </w:pPr>
      <w:r>
        <w:rPr>
          <w:b w:val="false"/>
          <w:caps/>
          <w:sz w:val="28"/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КАЗ 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02.08.2023 г.</w:t>
        <w:tab/>
        <w:tab/>
        <w:tab/>
        <w:tab/>
        <w:tab/>
        <w:tab/>
        <w:tab/>
        <w:tab/>
        <w:tab/>
        <w:tab/>
        <w:t>№88</w:t>
      </w:r>
    </w:p>
    <w:p>
      <w:pPr>
        <w:pStyle w:val="Heading3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550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Heading3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5505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Дорожной карты  подготовки к проведению государственной итоговой аттестации  по образовательным программам основного общего и среднего общего образования в  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городском округе           г. Урюпинск  в  2024 году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казом комитета образования, науки и молодёжной политики   Волгоградской области  от 01.08.2023 года №688 «Об утверждении Дорожной карты подготовки к проведению</w:t>
      </w:r>
      <w:r>
        <w:rPr>
          <w:b/>
        </w:rPr>
        <w:t xml:space="preserve"> </w:t>
      </w:r>
      <w:r>
        <w:rPr/>
        <w:t>государственной итоговой аттестации  по образовательным программам основного общего и среднего общего образования в   Волгоградской области</w:t>
      </w:r>
      <w:r>
        <w:rPr>
          <w:spacing w:val="-10"/>
        </w:rPr>
        <w:t xml:space="preserve"> в 2024 году</w:t>
      </w:r>
      <w:r>
        <w:rPr>
          <w:b/>
          <w:spacing w:val="-10"/>
        </w:rPr>
        <w:t>»</w:t>
      </w:r>
      <w:r>
        <w:rPr/>
        <w:t>, в целях организованного проведения государственной итоговой аттестации  по образовательным программам основного общего и среднего общего образования в городском округе г. Урюпинск в 2024 году 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в городском округе г. Урюпинск в 2024 году (далее – Дорожная кар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Сотникову Е.В., консультанта отдела образования администрации городского округа г.Урюпинск, </w:t>
      </w:r>
    </w:p>
    <w:p>
      <w:pPr>
        <w:pStyle w:val="Normal"/>
        <w:ind w:firstLine="720"/>
        <w:jc w:val="both"/>
        <w:rPr/>
      </w:pPr>
      <w:r>
        <w:rPr/>
        <w:t>- ответственным за подготовку и проведение государственной итоговой аттестации по</w:t>
      </w:r>
    </w:p>
    <w:p>
      <w:pPr>
        <w:pStyle w:val="Normal"/>
        <w:ind w:firstLine="720"/>
        <w:jc w:val="both"/>
        <w:rPr/>
      </w:pPr>
      <w:r>
        <w:rPr/>
        <w:t xml:space="preserve">образовательным программам основного общего и среднего общего образования в </w:t>
      </w:r>
    </w:p>
    <w:p>
      <w:pPr>
        <w:pStyle w:val="Normal"/>
        <w:ind w:firstLine="720"/>
        <w:jc w:val="both"/>
        <w:rPr/>
      </w:pPr>
      <w:r>
        <w:rPr/>
        <w:t>городском округе г. Урюпинск в 2024 году;</w:t>
      </w:r>
    </w:p>
    <w:p>
      <w:pPr>
        <w:pStyle w:val="Normal"/>
        <w:ind w:left="720" w:hanging="0"/>
        <w:jc w:val="both"/>
        <w:rPr/>
      </w:pPr>
      <w:r>
        <w:rPr/>
        <w:t>- оператором муниципального модуля РИС с возложением на него обязанностей по координации и контролю деятельности общеобразовательных учреждений  по предоставлению информации  с муниципального уровня в РИ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му за проведение государственной итоговой аттестации по образовательным программам основного общего и среднего общего образования в городском округе               г. Урюпинск в 2024 году Сотниковой Е.В. обеспе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организацию исполнения утверждённой Дорожной карт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информационно-методическое и организационно-технологическое сопровождение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осударственной итоговой аттестации по образовательным программам основного общего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 среднего общего образования в городском округе г. Урюпинск в 2024 году;</w:t>
      </w:r>
    </w:p>
    <w:p>
      <w:pPr>
        <w:pStyle w:val="Normal"/>
        <w:ind w:left="360" w:hanging="0"/>
        <w:jc w:val="both"/>
        <w:rPr/>
      </w:pPr>
      <w:r>
        <w:rPr/>
        <w:t>3.3. контроль деятельности муниципальных общеобразовательных учреждений городского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круга г.Урюпинск по подготовке к проведению государственной итоговой аттестации по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разовательным программам основного общего и среднего общего образования в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ородском округе г. Урюпинск в 2024 год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4.информирование всех категорий участников образовательных отношений, а также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выпускников прошлых лет, проживающих на территории городского округа г.Урюпинск,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о порядке и особенностях организации и проведения  государственной итоговой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ттестации  по образовательным программам основного общего и среднего общего</w:t>
      </w:r>
    </w:p>
    <w:p>
      <w:pPr>
        <w:pStyle w:val="Normal"/>
        <w:ind w:left="360" w:hanging="0"/>
        <w:jc w:val="both"/>
        <w:rPr>
          <w:spacing w:val="-10"/>
        </w:rPr>
      </w:pPr>
      <w:r>
        <w:rPr/>
        <w:t xml:space="preserve">       </w:t>
      </w:r>
      <w:r>
        <w:rPr/>
        <w:t xml:space="preserve">образования </w:t>
      </w:r>
      <w:r>
        <w:rPr>
          <w:spacing w:val="-10"/>
        </w:rPr>
        <w:t xml:space="preserve">согласно утверждённым срок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уководителям муниципальных общеобразовательных учреждений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орониной И.А., директору «Гимназия», Сагалаевой И.Ю., директору «Лицей»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Броворовой Т.А., директору «СШ №3», Власовой Е.А., директору «СШ №4»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Леоновой Л.В., директору «СШ №5», Пополитову Д.В., директору «СШ №6», Новиково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.В., директору «СШ №7», Кабановой Н.В.,  директору «СШ  №8», обеспечить:</w:t>
      </w:r>
    </w:p>
    <w:p>
      <w:pPr>
        <w:pStyle w:val="Normal"/>
        <w:jc w:val="both"/>
        <w:rPr>
          <w:spacing w:val="-10"/>
        </w:rPr>
      </w:pPr>
      <w:r>
        <w:rPr/>
        <w:t xml:space="preserve">      </w:t>
      </w:r>
      <w:r>
        <w:rPr/>
        <w:t>4.1. выполнение мероприятий Дорожной кар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информирование всех категорий участников образовательных отношений, а такж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ыпускников прошлых лет, проживающих на территории городского округа г.Урюпинск,  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рядке и особенностях организации и проведения  государственной итоговой аттестации </w:t>
      </w:r>
    </w:p>
    <w:p>
      <w:pPr>
        <w:pStyle w:val="Normal"/>
        <w:ind w:left="360" w:hanging="0"/>
        <w:jc w:val="both"/>
        <w:rPr>
          <w:spacing w:val="-10"/>
        </w:rPr>
      </w:pPr>
      <w:r>
        <w:rPr/>
        <w:t xml:space="preserve">     </w:t>
      </w:r>
      <w:r>
        <w:rPr/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ind w:left="360" w:hanging="0"/>
        <w:jc w:val="both"/>
        <w:rPr>
          <w:spacing w:val="-10"/>
        </w:rPr>
      </w:pPr>
      <w:r>
        <w:rPr>
          <w:spacing w:val="-10"/>
        </w:rPr>
        <w:t xml:space="preserve">       </w:t>
      </w:r>
      <w:r>
        <w:rPr>
          <w:spacing w:val="-10"/>
        </w:rPr>
        <w:t>согласно утверждённым срок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контроль деятельности подготовки к  проведению государственной итогов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ттестации по образовательным программам основного общего и среднего общего </w:t>
      </w:r>
    </w:p>
    <w:p>
      <w:pPr>
        <w:pStyle w:val="Normal"/>
        <w:jc w:val="both"/>
        <w:rPr>
          <w:spacing w:val="-10"/>
        </w:rPr>
      </w:pPr>
      <w:r>
        <w:rPr/>
        <w:t xml:space="preserve">            </w:t>
      </w:r>
      <w:r>
        <w:rPr/>
        <w:t>образования в городском округе г. Урюпинск в 2024 году.</w:t>
      </w:r>
    </w:p>
    <w:p>
      <w:pPr>
        <w:pStyle w:val="Normal"/>
        <w:ind w:left="360" w:hanging="0"/>
        <w:jc w:val="both"/>
        <w:rPr/>
      </w:pPr>
      <w:r>
        <w:rPr>
          <w:spacing w:val="-10"/>
        </w:rPr>
        <w:t xml:space="preserve">5.     </w:t>
      </w: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Заместитель главы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циальным вопросам -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Cs w:val="28"/>
        </w:rPr>
      </w:pPr>
      <w:r>
        <w:rPr>
          <w:szCs w:val="28"/>
        </w:rPr>
        <w:t>начальник отдела образования</w:t>
        <w:tab/>
        <w:t xml:space="preserve">                                                                  С.В.Зубц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7" w:hanging="346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7" w:hanging="34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7" w:hanging="34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81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Воронина И.А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right" w:pos="2348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онова Л.В.        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Сагалаева И.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политов Д.В.   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Броворова Т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викова Н.В.     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ласова Е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Кабанова Н.В.        </w:t>
            </w:r>
            <w:r>
              <w:rPr>
                <w:color w:val="000000"/>
                <w:spacing w:val="1"/>
              </w:rPr>
              <w:t xml:space="preserve">  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pacing w:val="1"/>
              </w:rPr>
            </w:pPr>
            <w:r>
              <w:rPr/>
              <w:t xml:space="preserve">Сотникова Е.В.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560" w:leader="none"/>
          <w:tab w:val="left" w:pos="15168" w:leader="none"/>
        </w:tabs>
        <w:ind w:left="11766"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к приказу отдела образования администрации городского округа г. Урюпинск от 02.08.2023 г.     №88 «Об утверждении Дорожной карты подготовки к проведению государственной итоговой аттестации  по образовательным программам основного общего и среднего общего образования в городском округе г. Урюпинск в 2024 году»</w:t>
      </w:r>
    </w:p>
    <w:p>
      <w:pPr>
        <w:pStyle w:val="Normal"/>
        <w:tabs>
          <w:tab w:val="clear" w:pos="708"/>
          <w:tab w:val="left" w:pos="4560" w:leader="none"/>
          <w:tab w:val="left" w:pos="15168" w:leader="none"/>
        </w:tabs>
        <w:ind w:left="11766"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  <w:tab w:val="left" w:pos="15168" w:leader="none"/>
        </w:tabs>
        <w:ind w:left="11766" w:right="-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ДОРОЖНАЯ КАРТ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 xml:space="preserve">подготовки к  проведению государственной итоговой аттестации по образовательным программам основного общего </w:t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  <w:t xml:space="preserve">и среднего общего образования в городском округе г. Урюпинск в 2024 году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855"/>
        <w:gridCol w:w="2535"/>
        <w:gridCol w:w="6"/>
        <w:gridCol w:w="26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/п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ведение статистического анализа по итогам единого  государственного экзамена и основного государственного экзамена в 2023 году в городском округе г.Урюпин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</w:rPr>
              <w:t xml:space="preserve"> среднего общего образования </w:t>
            </w:r>
            <w:r>
              <w:rPr/>
              <w:t>(далее – ГИА-11) и основного общего образования (далее – ГИА-9) в 2023 году  по всем предмета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х - в период проведения экзамен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ых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2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ов общеобразовательных учреждений  по учебно-воспитательной работ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rStyle w:val="Emphasis"/>
                <w:i w:val="false"/>
                <w:i w:val="false"/>
              </w:rPr>
            </w:pPr>
            <w:r>
              <w:rPr>
                <w:spacing w:val="-4"/>
              </w:rPr>
              <w:t xml:space="preserve">Проведение анализа результатов государственной итоговой аттестации (далее – ГИА) </w:t>
            </w:r>
            <w:r>
              <w:rPr>
                <w:rStyle w:val="Emphasis"/>
                <w:i w:val="false"/>
              </w:rPr>
              <w:t>в разрезе общеобразовательных учреждений</w:t>
            </w:r>
            <w:r>
              <w:rPr/>
              <w:t xml:space="preserve"> по всем предметам.</w:t>
            </w:r>
          </w:p>
          <w:p>
            <w:pPr>
              <w:pStyle w:val="TextBody"/>
              <w:spacing w:lineRule="exact" w:line="240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Руководители обще</w:t>
            </w:r>
            <w:r>
              <w:rPr/>
              <w:t>образовательных учреждений (далее-руководители ОУ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диагностики по критериям качества и объективности проведения основного периода ЕГЭ, ОГЭ и иных оценочных процедур в городском округе г.Урюпинск</w:t>
            </w:r>
          </w:p>
          <w:p>
            <w:pPr>
              <w:pStyle w:val="Normal"/>
              <w:spacing w:lineRule="exact" w:line="240"/>
              <w:ind w:firstLine="3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Отдел образования, 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Подготовка отчетов руководителей городских методических объединений о результатах изучения предметов по  итогам ГИА-11, ГИА-9 в 2023 году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до 01 августа 202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Руководители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городских методических объединений (далее – руководители МО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анализа результатов отдельных групп обучающихся ГИА-11, ГИА-9  в целях выявления  и профилактики нарушений действующего законодательства в сфере 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2023 г.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заместители директоров общеобразовательных учреждений  по учебно-воспитательной рабо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Участие в  методических совещаниях  по итогам проведения ГИА в 2023 году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Яричук О.И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руководители МО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вещение вопроса об итогах ГИА в 2023 году в городском округе г.Урюпинск на августовском  педагогическом совещ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свещение итогов проведения ГИА  в городском округе г. Урюпинск в 2023 году в средствах массовой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-сентябрь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Участие в совещании  в г. Волгограде ответственного за проведение ГИА в городском округе г.Урюпинс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обучающимися, которые не получили аттестат об основном общем образовании. Подготовка их к пересдаче ГИА-9 по обязательным учебным предметам. Проведение индивидуальных занятий и консультац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тникова Е.В., </w:t>
            </w:r>
            <w:r>
              <w:rPr>
                <w:iCs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 Проведение индивидуальных занятий и консультац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ль 2023 г. – май 2024 г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тникова Е.В., </w:t>
            </w:r>
            <w:r>
              <w:rPr>
                <w:iCs/>
              </w:rPr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охождение курсов повышения квалификации преподавателями общеобразовательных учреждений, имеющих средние баллы по предметам ГИА ниже средних по Волгоградской област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3 г. – апрель 2024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руководители ОУ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предметных городских методических объединений по совершенствованию преподавания учебных предметов и корректировка планов работы  на 2023/2024, 2024/2025 учебные г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3 г.-  апрель 2024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ричук О.И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ОУ, </w:t>
            </w:r>
            <w:r>
              <w:rPr>
                <w:iCs/>
              </w:rPr>
              <w:t>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4"/>
              </w:rPr>
              <w:t xml:space="preserve">Контроль за организацией и  проведением аналитической  и  </w:t>
            </w:r>
            <w:r>
              <w:rPr>
                <w:spacing w:val="-6"/>
                <w:szCs w:val="24"/>
              </w:rPr>
              <w:t>диагностической работы в области преподавания отдельных учебных предметов в общеобразовательных</w:t>
            </w:r>
            <w:r>
              <w:rPr>
                <w:szCs w:val="24"/>
              </w:rPr>
              <w:t xml:space="preserve"> учрежден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манова Н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ричук О.И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ля учителей – предметников сеансов ВКС для представления и распространения опыта работы  по подготовке и проведению ГИА-9 и ГИА-11 в рамках проекта «Гимназический союз Росс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ричук О.И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Создание условий для реализации индивидуальной подготовки каждого обучающегося по предметам учебного цик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Организация и проведение "круглых столов", веб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2023/2024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ричук О.И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по реализац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 Волгоградской области (приказ комитета образования, науки и молодежной политики Волгоградской области от 29 мая   2023 г. № 53  "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 Волгоградской области"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 соответствии с концепцией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манова Н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ей-предметников </w:t>
            </w:r>
            <w:r>
              <w:rPr>
                <w:rFonts w:cs="Times New Roman" w:ascii="Times New Roman" w:hAnsi="Times New Roman"/>
                <w:color w:val="000000"/>
              </w:rPr>
              <w:t>в курсах повышения квалификации, дистанционное обучение, самообразо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ричук О.И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курсов по повышению профессионального мастерства учителей русского языка и математики, работающих в 2023/2024 учебном году в  9, 11(12) класс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3-2024 гг.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ричук О.И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уждение м</w:t>
            </w:r>
            <w:r>
              <w:rPr>
                <w:rFonts w:cs="Times New Roman" w:ascii="Times New Roman" w:hAnsi="Times New Roman"/>
                <w:color w:val="000000"/>
              </w:rPr>
              <w:t>етодических рекомендаций ФГБНУ "ФИПИ" по вопросам совершенствования преподавания общеобразовательных предметов на основе анализа ЕГЭ 2023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-декабрь 2023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bCs/>
              </w:rPr>
            </w:pPr>
            <w:r>
              <w:rPr/>
              <w:t>Разработка методических рекомендаций для учителей по подготовке обучающихся к ГИ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Проведение индивидуальных консультаций и  видеоконсультаций для учителей-предме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 руководители М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Участие в вебинарах (совещаниях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 г.-  апрель 2024 г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/>
            </w:pPr>
            <w:r>
              <w:rPr/>
              <w:t>Организация работы по реализации Плана мероприятий Волгоградской области по реализации Концепции системы обеспечения профессионального развития педагогических работников в Волгоградской области (приказ комитета образования, науки и молодежной политики Волгоградской области от 23 июля 2021 года №614 «Об утверждении Концепции системы обеспечения профессионального развития педагогических работников в Волгоградской области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Изучение и доведение до всех заинтересованных лиц федеральной и региональной базы нормативно – правовых актов  и иных документов по подготовке  и проведению ГИА-9 и ГИА-11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ведение  муниципальной базы нормативно-правовых документов   подготовки к проведению  ГИА-9 и ГИА-11 в городском округе г. Урюпинск в 2024 году    в соответствии с требованиями федеральных и региональных документо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одготовка предложений о составе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 ГЭК Волгоградской области по проведению ГИА-9 и ГИА-11 в 2024 г.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 схемы проведения ГИА-9 и ГИА-11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по созданию пунктов проведения экзаменов (далее по тексту - ППЭ)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по формированию списков руководителей ППЭ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рганизаторов в аудиториях и вне аудиторий во время проведения ГИ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технических специалистов на ГИА;</w:t>
            </w:r>
          </w:p>
          <w:p>
            <w:pPr>
              <w:pStyle w:val="TextBody"/>
              <w:spacing w:lineRule="exact" w:line="240"/>
              <w:ind w:left="-43" w:hanging="0"/>
              <w:rPr/>
            </w:pPr>
            <w:r>
              <w:rPr/>
              <w:t xml:space="preserve"> </w:t>
            </w:r>
            <w:r>
              <w:rPr/>
              <w:t>- предметных и апелляционных комиссий, создаваемых для проведения ГИА-9;</w:t>
            </w:r>
          </w:p>
          <w:p>
            <w:pPr>
              <w:pStyle w:val="TextBody"/>
              <w:spacing w:lineRule="exact" w:line="240"/>
              <w:ind w:left="-43" w:hanging="0"/>
              <w:rPr/>
            </w:pPr>
            <w:r>
              <w:rPr/>
              <w:t xml:space="preserve"> </w:t>
            </w:r>
            <w:r>
              <w:rPr/>
              <w:t>- об ответственном за получение контрольно – измерительных материалов (далее по тексту –</w:t>
            </w:r>
          </w:p>
          <w:p>
            <w:pPr>
              <w:pStyle w:val="TextBody"/>
              <w:spacing w:lineRule="exact" w:line="240"/>
              <w:ind w:left="-43" w:hanging="0"/>
              <w:rPr/>
            </w:pPr>
            <w:r>
              <w:rPr/>
              <w:t xml:space="preserve">   </w:t>
            </w:r>
            <w:r>
              <w:rPr/>
              <w:t>КИМов)   в 2024 г.;</w:t>
            </w:r>
          </w:p>
          <w:p>
            <w:pPr>
              <w:pStyle w:val="TextBody"/>
              <w:spacing w:lineRule="exact" w:line="240"/>
              <w:ind w:left="-43" w:hanging="0"/>
              <w:rPr/>
            </w:pPr>
            <w:r>
              <w:rPr/>
              <w:t xml:space="preserve"> </w:t>
            </w:r>
            <w:r>
              <w:rPr/>
              <w:t xml:space="preserve">- о  назначении ответственного за работу с ключами шифрования при проведении ГИА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 2023 г.- март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Размещение нормативно – правовых актов, регулирующих  вопросы  проведения ГИА, на официальных сайтах общеобразовательных учреждений и официальном сайте администрации городского округа г.Урюпинск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зучение методических рекомендаций, инструкций  по подготовке и проведению ГИА-9 и ГИА-11  в Волгоградской области в 2024 г.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ля членов предметных комиссий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</w:t>
            </w:r>
            <w:r>
              <w:rPr/>
              <w:t>по подготовке ППЭ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ля участников ГИ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о организации и проведению ЕГЭ в ППЭ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ля технических специалистов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о подготовке и проведению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о подготовке и проведению итогового собеседования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нансовое обеспечение ГИА-9 и ГИА-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Реализация мероприятий организационно-технологического сопровождения ГИА за счёт средств, предусмотренных  муниципальной программой «Развитие образования в городском округе г. Урюпинск» на 2019-2024 г.г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ктябрь 2023 г. -апрель 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оманова Н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обретение расходных материалов  для обеспечения реализации технологии печати и сканирования экзаменационных материалов в ППЭ на ЕГ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ктябрь 2023 г.-апрель 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Леонова Л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обретение расходных материалов  для  обеспечения работы ППЭ в рамках ГИА-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ктябрь 2023 г.-апрель 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 - ПП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Выплата компенсации педагогическим работникам образовательных учреждений  за работу  по подготовке  и проведению ГИА-9 и ГИА-11 на территории городского округа                     г. Урюпинск  в 2024 году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юль - декабрь 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учение лиц, привлекаемых к проведению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обучения членов предметных комиссий ГИА-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оябрь 2023 г.- апре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квалификационных испытаний для членов предметных комиссий ГИА-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оябрь 2023 г.- апре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  <w:iCs/>
              </w:rPr>
              <w:t xml:space="preserve">Проведение </w:t>
            </w:r>
            <w:r>
              <w:rPr/>
              <w:t xml:space="preserve">семинаров-совещаний с </w:t>
            </w:r>
            <w:r>
              <w:rPr>
                <w:bCs/>
                <w:iCs/>
              </w:rPr>
              <w:t>учителями – предметникам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ОУ, руководител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учения персонала  ППЭ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членов ГЭК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рганизатор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технических специалистов, оказывающих помощь руководителю ППЭ и организатора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учающих семинарах  (вебинарах) членов ГЭК, организаторов и технических специалистов, привлекаемых к проведению ЕГЭ в ППЭ с технологией «Печать КИМ в ППЭ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мониторинга уровня качества обучения лиц,  привлекаемых  к проведению ГИА-9 и ГИА-11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февраль-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оманова Н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учающих  семинаров для лиц, привлекаемых в качестве общественных наблюдателе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февраль-май 2024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ое  сопровожд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</w:rPr>
              <w:t>ГИА-9 и ГИА-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Формирование состава лиц, ответственных за проведение ГИА в О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- октябрь 2023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/>
              </w:rPr>
              <w:t>Сбор предварительной информации о планируемом количестве участников  ГИА-9 и ГИА-11 в 2024 году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Arial"/>
              </w:rPr>
              <w:t>- выпускников общеобразовательных учреждений 2023-2024 учебного года;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- выпускников прошлых лет;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- обучающихся и выпускников образовательных организаций, реализующих  программы среднего профессионального образования; 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- лиц, не прошедших ГИА в предыдущие годы;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- лиц с ограниченными возможностями здоровья, инвалидов и детей - инвалидов;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- участников итогового сочинения  (изложения)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-ноябрь 2023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/>
              </w:rPr>
              <w:t>Организация своевременного формирования и ведения муниципального модуля региональной информационной системы (далее – РИС)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 членах ГЭК, привлекаемых к ГИА, которым предполагается выдача электронной цифровой подписи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б органах исполнительной власти, МОУО, ОУ, ППЭ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 выпускниках текущего года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б участниках проведения сочинения (изложения)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 выборе предметов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 форме ГИА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о персонале ППЭ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членах ПК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распределение участников ГИА по ППЭ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- распределение персонала по ППЭ.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3 г., - май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 соответствии с графиком внесения сведений в РИС в 2023, 2024 г.г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за заполнение муниципального модуля РИ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Обеспечение  мер  по обеспечению информационной безопасности РИ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2023 г.-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ветственные за заполнение муниципального модуля РИ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Мониторинг  полноты и достоверности, корректировка внесённых в РИС  сведени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3 г.- ию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тветственные за заполнение муниципального модуля РИ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Регистрация участников итогового сочинения (изложения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– ноябрь 2023 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итогового сочинения (изложения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3 г., февраль, 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/>
              </w:rPr>
              <w:t>Регистрация участников ГИА  2024 года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ГИА-11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ГИА-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 февраля 2024 г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 марта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Организация работы отдела образования администрации городского округа г.Урюпинск  по: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- созданию ППЭ;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- формированию списков руководителей ППЭ;</w:t>
            </w:r>
          </w:p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-  формированию списков организаторов ППЭ, технических специалистов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23 г., январь – март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Представление кандидатов в состав предметных и апелляционных комиссий ГИА-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 – март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Организация участия городского округа г. Урюпинск в апробациях, проводимых Рособрнадзором,  ФГБУ  «ФЦТ», РЦОИ 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рганизация обеспечения образовательных учреждений информационными материалами (брошюры, листовки) для работы с родителями и обучающимися по вопросам подготовки и проведения ГИ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3 г. – 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Организация и проведение разъяснительной работы с участниками (обучающимися и выпускниками образовательных учреждений, выпускниками прошлых лет) по вопросам организации и проведения ГИА- 9 и ГИА -11, в том числе при консультационных пунктах </w:t>
            </w:r>
            <w:r>
              <w:rPr>
                <w:rFonts w:cs="Arial"/>
              </w:rPr>
              <w:t>(далее – КП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23 г. – июнь 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ронина И.А.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руководитель  К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ация выполнения обучающимися  9, 11 классов тренировочных работ в формате демоверсий КИМ 2024 год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 - апрель 2024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Участие  в рабочих совещаниях по вопросам организации и проведения ГИА- 9 и ГИА -11 координатора ГИ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видеосовещаний с представителями ОУ по вопросам ГИ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по отдельному графи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Проведение консультаций для ответственных за  проведение  ГИА, общественных наблюдателей, членов ГЭ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Анализ работы образовательных учреждений  по  подготовке к проведению ГИА в 2024 году в рамках проведения тематических проверо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/>
              <w:t>ноябрь 2023 г., апрель 2024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 по подготовке к проведению ГИА  выпускников с ограниченными возможностями здоровь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Мониторинг выданных заключений психолого - медико-педагогической комиссией 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 в 2024 год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/>
              <w:t>март - май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/>
              <w:t>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Обеспечение учё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/>
              <w:t>май – сентябр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рганизация взаимодействия с региональными структурами, обеспечивающими проведение ГИ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еспечение взаимодействия с муниципальными органами исполнительной власти, отделами  и службами по вопросам организации и проведения ГИА в 2024 году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МО МВД России «Урюпинский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ГБУЗ Урюпинская ЦРБ им. В.Ф.Жогов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МУ ХЭС администрации городского округа г.Урюпинск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- Волгоградским филиалом ОАО «Ростелеком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рт-июн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дополнительных мероприятий по обеспечению  ППЭ  системой видеонаблюдения в режиме онлайн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июн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онова Л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установки и проверки  готовности систем видеонаблюдения в ППЭ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 – 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Леонова Л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рка готовности  ПП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февраль, март, май 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создания условий информационной безопасности в ПП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, март, 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совещаний с руководителями ОУ по вопросам организации и проведения ГИА в 2024 год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 г.- 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Доставка экзаменационных материалов  в  ПП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ию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Сотникова Е.В., члены ГЭ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Формирование состава общественных наблюдателей для проведения ГИА, их аккредитация в качестве общественных наблюда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- информирование общественности о статусе наблюдателя при проведении ГИ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, и представление в комитет образования и науки Волгоградской области материалов для аккредитации в качеств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- консультирование общественных наблюд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 xml:space="preserve">- подготовка и выдача удостоверений общественных наблюдателей   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2023- 2024 учебного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– сентябр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Подготовка плана освещения вопросов проведения ГИА в средствах массовой информации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/>
              <w:t>Информирование обучающихся, родителей (законных представителей) с Порядком проведения ГИА через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/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б) информационные плакаты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/>
              <w:t>в) родительские собрания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/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д) инструктажи, классные часы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23 г.- сентябр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/>
              <w:t>Размещение информации по вопросам проведения ГИА на  сайтах (порталах)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/>
              <w:t>а) администрации городского округа г.Урюпинск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/>
              <w:t>б) образовательных учрежден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ероприятия по определению и формированию сведений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 сроках и местах регистрации на участие в  ГИА-9 и ГИА-11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 сроках проведения ГИА-9 и ГИА-11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 сроках проведения итогового сочине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 сроках проведения итогового собеседова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 местах  расположения ППЭ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о сроках, местах и порядке информирования  участников ГИА-9 и ГИА-11 о результатах ГИА-9 и ГИА-11 в 2024 году и размещение данной информации в СМИ  и на официальном  сайте администрации городского округа г.Урюпинск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 2023 г.- апре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ниторинг размещения информации по организации и проведении ГИА на официальных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ind w:lef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йтах ОУ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 г. - 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Доведение информации до сведения выпускников и их родителей (законных представителей) об организации  работы  телефонов "горячей линии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23 г-сентябрь 2024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Организация работы консультационных пунктов для выпускников прошлых л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23 г. -июн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Воронина И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4"/>
              </w:rPr>
              <w:t>Организация и проведение единого информационного дня по вопросам ЕГЭ на территории Волгоградской област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мещение в доступных для участников ГИА местах информационных плакатов, роликов, брошюр, памяток по вопросам ГИ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родительских собраний по вопросам организации ГИА в 2024 год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 г. – далее по отдельным график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4"/>
              </w:rPr>
              <w:t>Проведение собраний с обучающимися в образовательных учреждениях  по вопросам подготовки к проведению ГИА в 2024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 г. – далее по отдельным график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знакомление участников ГИА-9 и ГИА-11:</w:t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 с полученными результатами ГИА;</w:t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 с решениями ГЭК и председателя ГЭК;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4"/>
              </w:rPr>
              <w:t>- с решениями апелляционных комисс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ериод проведения ГИА-9 и ГИА-11 в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ведение Единого общешкольного собрания  по вопросам </w:t>
            </w:r>
            <w:r>
              <w:rPr/>
              <w:t>ГИА-9 и ГИА-1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ация встреч выпускников текущего года с выпускниками  2023 года, получившими на ЕГЭ высокие результаты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3-2024 гг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4"/>
              </w:rPr>
              <w:t>Осуществление контроля за организацией работы  образовательных учреждений по подготовке к проведению ГИА  в 2023-2024 учебном год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июн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4"/>
              </w:rPr>
              <w:t>Осуществление контроля за соответствием  ППЭ установленным требованиям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сентябрь 2024 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, члены ГЭ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за подготовкой лиц, привлекаемых к проведению ГИ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мониторинга по подготовке к проведению ГИА в 2024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23 г., апре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уществление контроля за подготовкой к ГИА и проведением ГИА  членами ГЭ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ы ГЭ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уществление контроля за подготовкой и проведением итогового сочинения (изложения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3 г., февраль, май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 в общеобразовательных учреждениях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троль за информационными разделами по подготовке и проведению ГИА на сайтах общеобразовательных учреждени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 оформления документации  по окончании ГИ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июль 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контроля за подготовкой аналитических материалов по вопросам нарушения законодательства в сфере образования («зоны риска ЕГЭ, ОГЭ»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-август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отникова Е.В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4:00Z</dcterms:created>
  <dc:creator>Хозяин</dc:creator>
  <dc:description/>
  <cp:keywords/>
  <dc:language>en-US</dc:language>
  <cp:lastModifiedBy>Сотникова ЕВ</cp:lastModifiedBy>
  <cp:lastPrinted>2023-08-03T11:33:00Z</cp:lastPrinted>
  <dcterms:modified xsi:type="dcterms:W3CDTF">2023-08-03T08:35:00Z</dcterms:modified>
  <cp:revision>12</cp:revision>
  <dc:subject/>
  <dc:title/>
</cp:coreProperties>
</file>